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IRCUIT ENGINEERING DISTRICT #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OARD OF DIRECTORS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REGULAR BOARD MEETING</w:t>
      </w:r>
    </w:p>
    <w:p>
      <w:pPr>
        <w:pStyle w:val="Heading"/>
        <w:rPr>
          <w:szCs w:val="24"/>
          <w:u w:val="single"/>
        </w:rPr>
      </w:pPr>
      <w:r>
        <w:rPr>
          <w:b w:val="false"/>
          <w:szCs w:val="24"/>
        </w:rPr>
        <w:t>J.M. Kelley Building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1779 Marshall Roa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linton, OK 7360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szCs w:val="24"/>
        </w:rPr>
        <w:t>Tuesday, January 26th 2021, 10:00 a.m.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by Tim Binghom, President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 Salute</w:t>
      </w:r>
    </w:p>
    <w:p>
      <w:pPr>
        <w:pStyle w:val="Normal"/>
        <w:ind w:left="10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approval and/or modification regarding December 1st, 2020 Board Meeting Minutes.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pprove blanket purchase order for General Operating Account (City of Clinton, ATT, Pioneer Telephone, Office Depot, Fuelman)</w:t>
      </w:r>
    </w:p>
    <w:p>
      <w:pPr>
        <w:pStyle w:val="BodyTextIndent3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’s Report:</w:t>
      </w:r>
    </w:p>
    <w:p>
      <w:pPr>
        <w:pStyle w:val="BodyTextIndent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Roads”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ion Managers Update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dge Inspection Update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Updat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ETR extensions/applications/renew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CIRB and/or STP task ord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0075  Kiowa County moved $2000 from testing to construction inspection to complete projec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possible action to add 1 mile to a Custer County Road Project JP34927 (Custer City road) that is on the 2020/2025 5 year pla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consideration and possible action to purchase 1(one) Ford F150 Pickup as per state bi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26:00Z</dcterms:created>
  <dc:creator>Preferred Customer</dc:creator>
  <dc:description/>
  <cp:keywords/>
  <dc:language>en-US</dc:language>
  <cp:lastModifiedBy>Allyson Adams</cp:lastModifiedBy>
  <cp:lastPrinted>2021-01-22T10:19:00Z</cp:lastPrinted>
  <dcterms:modified xsi:type="dcterms:W3CDTF">2021-01-22T16:19:00Z</dcterms:modified>
  <cp:revision>4</cp:revision>
  <dc:subject/>
  <dc:title>CIRCUIT ENGINEERING DISTRICT #7</dc:title>
</cp:coreProperties>
</file>